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未知世界的神秘语言与古老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：未知世界的神秘语言与古老魔法</w:t>
      </w:r>
      <w:r>
        <w:rPr>
          <w:sz w:val="32"/>
          <w:szCs w:val="32"/>
        </w:rPr>
        <w:t>&lt;/p&gt;&lt;p&gt;&lt;img src="/static-img/v3IZfEaFfdCZeoHoPPqkwhochLw3eq6ItabGv-Jv0fMCQZh9_XIOMHdIfW2czuPA.jpg"&gt;&lt;/p&gt;&lt;p&gt;</w:t>
      </w:r>
      <w:r>
        <w:rPr>
          <w:sz w:val="32"/>
          <w:szCs w:val="32"/>
        </w:rPr>
        <w:t>在遥远的星际边缘，有一个被称为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神秘语言，它是由一群隐居在深邃森林中的智者所创造的。这些智者以其卓越的魔法实力和对自然奥秘的深刻理解而闻名，他们使用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来记录自己的知识，传承他们对于宇宙运作规律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中蕴含着一种独特的声音频率，这种频率能够激活周围环境中的微妙能量，从而唤醒隐藏在物体内部或空间之中的潜能。这种能力使得那些掌握了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人成为寻宝者的梦想对象，因为他们可以通过这个方式找到那些隐藏已久的地图、宝藏或者其他珍贵物品。</w:t>
      </w:r>
      <w:r>
        <w:rPr>
          <w:sz w:val="32"/>
          <w:szCs w:val="32"/>
        </w:rPr>
        <w:t>&lt;/p&gt;&lt;p&gt;&lt;img src="/static-img/oXsIDMMxPfW7O6HSKPwVjBochLw3eq6ItabGv-Jv0fM6KeYzD1GtHab643SqnqW3SbvnMR02bwacW434wrZK-ij22_mGHFtGbKsUoIedCzwT7PL4MFBWhYp-unNVkMQ6nYyzo40SEM4YKEMzniJpWg.jpg"&gt;&lt;/p&gt;&lt;p&gt;</w:t>
      </w:r>
      <w:r>
        <w:rPr>
          <w:sz w:val="32"/>
          <w:szCs w:val="32"/>
        </w:rPr>
        <w:t>有一次，一位名叫艾莉娅的小女孩，在她家附近发现了一本奇怪书籍，上面只有一些看似乱七八糟的符号。随着她的好奇心，她试着用手指轻触这些符号，但是一瞬间，她感觉到了一股强烈的情感波动仿佛从符号中释放出来。她意识到，那些符号可能就是一种古老语言，并且它似乎是在向她传递信息。在接下来的几天里，艾莉娅不断地研究这些符号，最终成功破解了其中的一部分内容。她惊喜地发现，这些内容竟然是一个通往地下室遗迹的大门密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发生在一位年迈的地质学家，他一直致力于研究某个地区的地层结构。他偶然间发现了几个类似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标记，每个标记后面都跟着一串数字。这份资料引起他的极大兴趣，他将这份文件交给了专门处理古文字符号学的一个团队。在经过长时间分析之后，他们终于揭开了背后的真相——那是一条连接不同岩石层之间移动路径线索，帮助人们在地震发生时安全逃离。</w:t>
      </w:r>
      <w:r>
        <w:rPr>
          <w:sz w:val="32"/>
          <w:szCs w:val="32"/>
        </w:rPr>
        <w:t>&lt;/p&gt;&lt;p&gt;&lt;img src="/static-img/AaBb_w_Zxdo4lSU21cY6fRochLw3eq6ItabGv-Jv0fM6KeYzD1GtHab643SqnqW3SbvnMR02bwacW434wrZK-ij22_mGHFtGbKsUoIedCzwT7PL4MFBWhYp-unNVkMQ6nYyzo40SEM4YKEMzniJpWg.jpg"&gt;&lt;/p&gt;&lt;p&gt;</w:t>
      </w:r>
      <w:r>
        <w:rPr>
          <w:sz w:val="32"/>
          <w:szCs w:val="32"/>
        </w:rPr>
        <w:t>由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特殊性，使得它成为了许多科学家的热衷研究领域之一。不仅如此，它也吸引了一批冒险爱好者和考古学家，他们希望通过学习这个神秘语言来解开历史上的谜题，或许还能找回失落文明留下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缺乏足够数量的人才去研究并掌握这一复杂系统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仍旧是一个未被完全揭晓的大海，而我们只不过是站在岸边向里面探望，不知道会有多少宝藏等待我们的脚步踏上。</w:t>
      </w:r>
      <w:r>
        <w:rPr>
          <w:sz w:val="32"/>
          <w:szCs w:val="32"/>
        </w:rPr>
        <w:t>&lt;/p&gt;&lt;p&gt;&lt;img src="/static-img/nE8bW2ORG4YZvRfsdbh2pRochLw3eq6ItabGv-Jv0fM6KeYzD1GtHab643SqnqW3SbvnMR02bwacW434wrZK-ij22_mGHFtGbKsUoIedCzwT7PL4MFBWhYp-unNVkMQ6nYyzo40SEM4YKEMzniJpWg.jpg"&gt;&lt;/p&gt;&lt;p&gt;&lt;a href = "/doc/6333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未知世界的神秘语言与古老魔法</w:t>
      </w:r>
      <w:r>
        <w:rPr>
          <w:sz w:val="32"/>
          <w:szCs w:val="32"/>
        </w:rPr>
        <w:t>.doc" rel="alternate" download="6333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未知世界的神秘语言与古老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